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11403204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иватизацията на държавните предприятия преобрази икономиката в Българ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/факс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 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Основните цели, който дружеството пре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 промишленост, дейност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е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Утвърждаване на програма за добро корпоративно управление, която да се променя в резултат на настъпили промени от икономиката на страна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2.Увеличаване изгодата з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/>
      </w:pPr>
      <w:r>
        <w:rPr>
          <w:sz w:val="24"/>
          <w:szCs w:val="24"/>
        </w:rPr>
        <w:t>Управителнят орган на ХД”Дунав”АД – гр.Враца е на едностепенна структура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з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 планове за действия, разработва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.</w:t>
      </w:r>
    </w:p>
    <w:p>
      <w:pPr>
        <w:pStyle w:val="TextBodyIndent"/>
        <w:rPr/>
      </w:pPr>
      <w:r>
        <w:rPr>
          <w:sz w:val="24"/>
          <w:szCs w:val="24"/>
        </w:rPr>
        <w:t>3.3.Одобрява тримесечните и годишните финансов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4.Провежда заседания на СД редовно и взема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6. Решава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.7.Да осигурява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за акционе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з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, която не е вътрешна информ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9.Имат право да упражнят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  <w:lang w:val="bg-BG"/>
        </w:rPr>
        <w:t xml:space="preserve">ІV. Съ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о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ат изпратени до БФБ,  КФН и ЦД -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5 дни преди датата на провеждане на ОС. Поканата за ОСА се публикува в Търговския регистър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осигури за всички членове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Целта на дружеството е чрез създадената интернет страница, по-голям брой от акционерите да задават своите въпроси и по-бързо да им бъде отговорено.Чрез интернет страницата те ще бъдат запознавани с решенията, взети на общите събрания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Всеки член на Съвета на директорите декларира,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членовет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я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м.02.2009 год. чрез изградената интегрирана система – </w:t>
      </w:r>
      <w:r>
        <w:rPr>
          <w:sz w:val="24"/>
          <w:szCs w:val="24"/>
          <w:lang w:val="en-US"/>
        </w:rPr>
        <w:t>X3NEWS</w:t>
      </w:r>
      <w:r>
        <w:rPr>
          <w:sz w:val="24"/>
          <w:szCs w:val="24"/>
          <w:lang w:val="bg-BG"/>
        </w:rPr>
        <w:t xml:space="preserve"> дружеството подава всички уведомления, съгласно нормативните документи до КФН,БФБ и общественост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2013 год. Централен депозитар изгради своя електронна система чрез която публичните дружества спазват нормативните изискван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промените в ЗППЦК и Наредба № 2 задължи всички публични дружества да поддържат интернет страница, което изискване е изпълнено, а именно интернет страницата на дружеството е </w:t>
      </w:r>
      <w:r>
        <w:rPr>
          <w:sz w:val="24"/>
          <w:szCs w:val="24"/>
          <w:lang w:val="en-US"/>
        </w:rPr>
        <w:t>www.holding-dunav.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 Главния счетоводит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од. списъкът е допълнен и актуализир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з 2013 год.  и 2014 год. няма промяна в списъка на лицата разполагащи с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ата за корпоративно управление не е променяна спрямо тази за предходната година, тъй като няма промяна в изискванията за оповестяване на информацията от публичното друж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15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14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трикно се спазват и приложенията към Наредба № 2 във връзка с разкриването на информация до обществеността,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не се променя за 2015 год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14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Промяната в теорията и практиката в областта на корпоративното управление 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>Rady</dc:creator>
  <dc:description/>
  <cp:keywords/>
  <dc:language>en-US</dc:language>
  <cp:lastModifiedBy>Rady</cp:lastModifiedBy>
  <cp:lastPrinted>2015-03-16T15:50:00Z</cp:lastPrinted>
  <dcterms:modified xsi:type="dcterms:W3CDTF">2015-03-16T13:54:00Z</dcterms:modified>
  <cp:revision>44</cp:revision>
  <dc:subject/>
  <dc:title>                      </dc:title>
</cp:coreProperties>
</file>